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spacing w:lineRule="auto" w:line="240" w:before="0" w:after="0"/>
        <w:ind w:left="5387" w:right="0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Sindaco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5387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E DI ESTE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5387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ncia di Padova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5387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Maggiore, 6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5387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 Municipale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5387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EC: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este.pd@legalmailpa.it.</w:t>
      </w:r>
    </w:p>
    <w:p>
      <w:pPr>
        <w:pStyle w:val="Normal"/>
        <w:widowControl w:val="false"/>
        <w:kinsoku w:val="false"/>
        <w:overflowPunct w:val="false"/>
        <w:spacing w:before="0" w:after="0"/>
        <w:ind w:left="5812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kinsoku w:val="false"/>
        <w:overflowPunct w:val="false"/>
        <w:spacing w:lineRule="auto" w:line="240" w:before="0" w:after="0"/>
        <w:ind w:left="4536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c.a.  Area IV - Pianificazione e gestione territorial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kinsoku w:val="false"/>
        <w:overflowPunct w:val="false"/>
        <w:spacing w:lineRule="auto" w:line="240" w:before="0" w:after="0"/>
        <w:ind w:left="4536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ttività economiche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kinsoku w:val="false"/>
        <w:overflowPunct w:val="false"/>
        <w:spacing w:lineRule="auto" w:line="240" w:before="0" w:after="0"/>
        <w:ind w:left="5387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irigent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kinsoku w:val="false"/>
        <w:overflowPunct w:val="false"/>
        <w:spacing w:lineRule="auto" w:line="240" w:before="0" w:after="0"/>
        <w:ind w:left="5387" w:right="0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Arch. Federico Fantin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OGGETTO: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RICHIESTA DI RICLASSIFICAZIONE DI AREA EDIFICABILE </w:t>
      </w:r>
      <w:r>
        <w:rPr>
          <w:rFonts w:cs="Times New Roman" w:ascii="Times New Roman" w:hAnsi="Times New Roman"/>
          <w:b/>
          <w:bCs/>
          <w:sz w:val="22"/>
          <w:szCs w:val="22"/>
        </w:rPr>
        <w:t>ai sensi dell’a</w:t>
      </w: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lang w:val="it-IT" w:bidi="ar-SA"/>
        </w:rPr>
        <w:t>rt. 7 della L.R. N. 4/201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ai sensi degli artt. 46 – 47 del D.P.R. n. 445/2000 e s.m.i. e consapevole delle sanzioni penali previste dal successivo art. 76 in caso di dichiarazioni mendaci, formazione o uso di atti falsi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di esser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Nato a _____________ Prov. _____ il ____________ Residente in ______________ Prov. _____ C.A.P. _____ Via ________________ n°________ Codice Fiscale |__|__|__|__|__|__|__|__|__|__|__|__|__|__|__|__| Tel.: __________, Cell. ___________, Fax ______________ e-mail / pec ____________@__________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right="0" w:hanging="357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di presentare richiest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in qualità di □ Unico proprietario □ Comproprietario □ Titolare di altro diritto reale o personale dell’area edificabile identificata al Catasto al Foglio ________ Mappale/i _________________ è classificata nel Piano degli Interventi come □ Zona _______________ ;</w:t>
      </w:r>
    </w:p>
    <w:p>
      <w:pPr>
        <w:pStyle w:val="Normal"/>
        <w:spacing w:lineRule="auto" w:line="240" w:before="240" w:after="0"/>
        <w:ind w:left="357" w:right="0" w:hanging="357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 xml:space="preserve">- </w:t>
        <w:tab/>
        <w:t>che l’area oggetto dell’istanza è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libera da pesi, oneri, ipoteche, servitù attive e/o passive;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1B1B1B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la riclassificazione dell’area edificabile evidenziata nell’allegato estratto di mappa catastale affinché sia privata della potenzialità edificatoria attualmente riconosciuta dallo strumento urbanistico vigente e sia resa inedificabile, in applicazione dell’art. 7 della L.R. n. 4 del 16.03.2015, tenuto conto dei criteri oggettivi indicati nell’avviso e stabiliti in coerenza con le indicazioni contenute nella Circolare Regionale n. 1 del 11.02.2016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1B1B1B"/>
          <w:sz w:val="20"/>
          <w:szCs w:val="20"/>
          <w:shd w:fill="auto" w:val="clear"/>
        </w:rPr>
        <w:t xml:space="preserve">AUTORIZZA AL TRATTAMENTO DEI DATI PERSONALI (Informativa sulla privacy). </w:t>
      </w:r>
      <w:r>
        <w:rPr>
          <w:rFonts w:cs="Times New Roman" w:ascii="Times New Roman" w:hAnsi="Times New Roman"/>
          <w:b w:val="false"/>
          <w:bCs w:val="false"/>
          <w:color w:val="1B1B1B"/>
          <w:sz w:val="20"/>
          <w:szCs w:val="20"/>
          <w:shd w:fill="auto" w:val="clear"/>
        </w:rPr>
        <w:t xml:space="preserve"> Ai sensi del Codice in materia di protezione dei dati personali D. Lgs 196/2003 e Regolamento UE n. 2016/679, si informa che i dati personali da Lei forniti, verranno trattati per le finalità istituzionali collegate al procedimento di accesso ai dat</w:t>
      </w:r>
      <w:r>
        <w:rPr>
          <w:rFonts w:eastAsia="Calibri" w:cs="Times New Roman" w:ascii="Times New Roman" w:hAnsi="Times New Roman"/>
          <w:b w:val="false"/>
          <w:bCs w:val="false"/>
          <w:color w:val="1B1B1B"/>
          <w:sz w:val="20"/>
          <w:szCs w:val="20"/>
          <w:shd w:fill="auto" w:val="clear"/>
          <w:lang w:val="it-IT" w:eastAsia="zh-CN" w:bidi="ar-SA"/>
        </w:rPr>
        <w:t xml:space="preserve">i e ai documenti amministrativi si sensi della L. 241/1990, del DPR 184/2006, dell’art. 5 del D. Lgs. 33/2013 e dell’art. 43 del D. Lgs. 267/2000. Il trattamento dei dati viene effettuato dal Comune di Este, con l’utilizzo di procedure , anche informatizzate, nei modi e nei limiti necessari per l’espletamento delle predette finalità, nonché per l’eventuale pubblicazione in Internet per i servizi offerti on line. Il conferimento dei dati è obbligatorio, in assenza dei quali la domanda è improcedibile. I dati potranno essere comunicati ad altri enti pubblici e a terzi ai sensi della L. n. 241/1990, ove applicabile, e in caso di verifiche ai sensi dell’art. 71 del DPR n. 445/2000. Lei può esercitare in ogni momento e rivolgendosi al personale indicato, i diritti di cui all’art. 7 del Codice nei confronti del titolare del trattamento e in particolare il diritto di conoscere i propri dati personali, di chiedere la rettifica, l’aggiornamento e la cancellazione dei dati erronei o raccolti in violazione della legge, nonché di opporsi al loro trattamento per motivi legittimi. Titolare del trattamento è il Comune di Este, responsabile del trattamento è Maggioli Spa con sede a Santarcangelo di Romagna (RN), Via del Carpino n. 8. Il responsabile della protezione dei dati (DPO) è </w:t>
      </w:r>
      <w:bookmarkStart w:id="0" w:name="page34R_mcid531"/>
      <w:bookmarkEnd w:id="0"/>
      <w:r>
        <w:rPr>
          <w:rFonts w:eastAsia="Calibri" w:cs="Times New Roman" w:ascii="Times New Roman" w:hAnsi="Times New Roman"/>
          <w:b w:val="false"/>
          <w:bCs w:val="false"/>
          <w:color w:val="1B1B1B"/>
          <w:sz w:val="20"/>
          <w:szCs w:val="20"/>
          <w:shd w:fill="auto" w:val="clear"/>
          <w:lang w:val="it-IT" w:eastAsia="zh-CN" w:bidi="ar-SA"/>
        </w:rPr>
        <w:t xml:space="preserve">l’Avv. Luigi </w:t>
      </w:r>
      <w:bookmarkStart w:id="1" w:name="page34R_mcid532"/>
      <w:bookmarkEnd w:id="1"/>
      <w:r>
        <w:rPr>
          <w:rFonts w:eastAsia="Calibri" w:cs="Times New Roman" w:ascii="Times New Roman" w:hAnsi="Times New Roman"/>
          <w:b w:val="false"/>
          <w:bCs w:val="false"/>
          <w:color w:val="1B1B1B"/>
          <w:sz w:val="20"/>
          <w:szCs w:val="20"/>
          <w:shd w:fill="auto" w:val="clear"/>
          <w:lang w:val="it-IT" w:eastAsia="zh-CN" w:bidi="ar-SA"/>
        </w:rPr>
        <w:t>Randazzo tel.</w:t>
      </w:r>
      <w:bookmarkStart w:id="2" w:name="page34R_mcid541"/>
      <w:bookmarkEnd w:id="2"/>
      <w:r>
        <w:rPr>
          <w:rFonts w:eastAsia="Calibri" w:cs="Times New Roman" w:ascii="Times New Roman" w:hAnsi="Times New Roman"/>
          <w:b w:val="false"/>
          <w:bCs w:val="false"/>
          <w:color w:val="1B1B1B"/>
          <w:sz w:val="20"/>
          <w:szCs w:val="20"/>
          <w:shd w:fill="auto" w:val="clear"/>
          <w:lang w:val="it-IT" w:eastAsia="zh-CN" w:bidi="ar-SA"/>
        </w:rPr>
        <w:t xml:space="preserve"> </w:t>
      </w:r>
      <w:hyperlink r:id="rId2">
        <w:bookmarkStart w:id="3" w:name="OBJ_PREFIX_DWT203_com_zimbra_phone1"/>
        <w:bookmarkEnd w:id="3"/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1B1B1B"/>
            <w:sz w:val="20"/>
            <w:szCs w:val="20"/>
            <w:shd w:fill="auto" w:val="clear"/>
            <w:lang w:val="it-IT" w:eastAsia="zh-CN" w:bidi="ar-SA"/>
          </w:rPr>
          <w:t>0952163362</w:t>
        </w:r>
      </w:hyperlink>
      <w:bookmarkStart w:id="4" w:name="page34R_mcid551"/>
      <w:bookmarkEnd w:id="4"/>
      <w:r>
        <w:rPr>
          <w:rFonts w:eastAsia="Calibri" w:cs="Times New Roman" w:ascii="Times New Roman" w:hAnsi="Times New Roman"/>
          <w:b w:val="false"/>
          <w:bCs w:val="false"/>
          <w:color w:val="1B1B1B"/>
          <w:sz w:val="20"/>
          <w:szCs w:val="20"/>
          <w:shd w:fill="auto" w:val="clear"/>
          <w:lang w:val="it-IT" w:eastAsia="zh-CN" w:bidi="ar-SA"/>
        </w:rPr>
        <w:t xml:space="preserve">. – e-mail: lrandazzo@gierrelex.i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B1B1B"/>
          <w:sz w:val="22"/>
          <w:szCs w:val="22"/>
        </w:rPr>
        <w:t>Allegati (documentazione obbligatori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- Estratto di mappa catastale aggiornato con evidenziazione del / dei mappali oggetto di richi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- Copia del documento di identità dei richiedent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B1B1B"/>
          <w:sz w:val="22"/>
          <w:szCs w:val="22"/>
        </w:rPr>
        <w:t>Documentazione facoltativ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 xml:space="preserve">- Relazione descrittiva, con l’oggetto e contenuti dell’istanz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1B1B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e (PD), lì ……………….</w:t>
            </w:r>
          </w:p>
          <w:p>
            <w:pPr>
              <w:pStyle w:val="Normal"/>
              <w:spacing w:lineRule="auto" w:line="240" w:before="0" w:after="120"/>
              <w:ind w:left="720" w:right="0" w:hanging="0"/>
              <w:jc w:val="both"/>
              <w:rPr>
                <w:rFonts w:ascii="Times New Roman" w:hAnsi="Times New Roman" w:cs="Times New Roman"/>
                <w:color w:val="1B1B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1B1B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1B1B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1B1B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20"/>
              <w:ind w:left="117" w:right="0" w:hanging="0"/>
              <w:jc w:val="both"/>
              <w:rPr>
                <w:rFonts w:ascii="Times New Roman" w:hAnsi="Times New Roman" w:cs="Times New Roman"/>
                <w:color w:val="1B1B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1B1B"/>
                <w:sz w:val="22"/>
                <w:szCs w:val="22"/>
              </w:rPr>
              <w:t>Firma del proprietario / di TUTTI i comproprietari o aventi altro diritto</w:t>
            </w:r>
          </w:p>
          <w:p>
            <w:pPr>
              <w:pStyle w:val="Normal"/>
              <w:spacing w:lineRule="auto" w:line="240" w:before="0" w:after="120"/>
              <w:ind w:left="117" w:right="0" w:hanging="0"/>
              <w:jc w:val="both"/>
              <w:rPr>
                <w:rFonts w:ascii="Times New Roman" w:hAnsi="Times New Roman" w:cs="Times New Roman"/>
                <w:color w:val="1B1B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1B1B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left="117" w:right="0" w:hanging="0"/>
              <w:jc w:val="both"/>
              <w:rPr>
                <w:rFonts w:ascii="Times New Roman" w:hAnsi="Times New Roman" w:cs="Times New Roman"/>
                <w:color w:val="1B1B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1B1B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left="117" w:right="0" w:hanging="0"/>
              <w:jc w:val="both"/>
              <w:rPr>
                <w:rFonts w:ascii="Times New Roman" w:hAnsi="Times New Roman" w:cs="Times New Roman"/>
                <w:color w:val="1B1B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1B1B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left="117" w:right="0" w:hanging="0"/>
              <w:jc w:val="both"/>
              <w:rPr>
                <w:rFonts w:ascii="Times New Roman" w:hAnsi="Times New Roman" w:cs="Times New Roman"/>
                <w:color w:val="1B1B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1B1B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B1B1B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  <w:u w:val="single"/>
        </w:rPr>
        <w:t>ALTRI COMPROPRIETARI o TITOLARE DI ALTRO DIRITTO REALE O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 xml:space="preserve">Il/la sottoscritto/a ________________________________________________________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DICHIARA (allegare copia del documento d’identità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 xml:space="preserve">ai sensi degli artt. 46 – 47 del D.P.R. n. 445/2000 e s.m.i. e consapevole delle sanzioni penali previste dal successivo art. 76 in caso di dichiarazioni mendaci, formazione o uso di atti falsi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di esser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Nato a _____________ Prov. _____ il ____________ Residente in ______________ Prov. _____ C.A.P. _____ Via ________________ n°_____________ Codice Fiscale |__|__|__|__|__|__|__|__|__|__|__|__|__|__|__|__| Tel.: __________, Cell. ___________, Fax ______________ e-mail / pec ____________@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in qualità di □ Comproprietario □ Titolare di altro diritto reale o personal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che l’area oggetto dell’istanza è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libera da pesi, oneri, ipoteche, servitù attive e/o passive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 xml:space="preserve">Il/la sottoscritto/a ________________________________________________________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DICHIARA (allegare copia del documento d’identità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 xml:space="preserve">ai sensi degli artt. 46 – 47 del D.P.R. n. 445/2000 e s.m.i. e consapevole delle sanzioni penali previste dal successivo art. 76 in caso di dichiarazioni mendaci, formazione o uso di atti falsi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di esser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Nato a _____________ Prov. _____ il ____________ Residente in ______________ Prov. _____ C.A.P. _____ Via ________________ n°_____________ Codice Fiscale |__|__|__|__|__|__|__|__|__|__|__|__|__|__|__|__| Tel.: __________, Cell. ___________, Fax ______________ e-mail / pec ____________@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in qualità di □ Comproprietario □ Titolare di altro diritto reale o personal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che l’area oggetto dell’istanza è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libera da pesi, oneri, ipoteche, servitù attive e/o passive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 xml:space="preserve">Il/la sottoscritto/a ________________________________________________________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DICHIARA (allegare copia del documento d’identità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 xml:space="preserve">ai sensi degli artt. 46 – 47 del D.P.R. n. 445/2000 e s.m.i. e consapevole delle sanzioni penali previste dal successivo art. 76 in caso di dichiarazioni mendaci, formazione o uso di atti falsi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di esser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Nato a _____________ Prov. _____ il ____________ Residente in ______________ Prov. _____ C.A.P. _____ Via ________________ n°_____________ Codice Fiscale |__|__|__|__|__|__|__|__|__|__|__|__|__|__|__|__| Tel.: __________, Cell. ___________, Fax ______________ e-mail / pec ____________@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in qualità di □ Comproprietario □ Titolare di altro diritto reale o personal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che l’area oggetto dell’istanza è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libera da pesi, oneri, ipoteche, servitù attive e/o passive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**********************************************************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  <w:t>INFORMAZIONI e CONDIZION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1B1B1B"/>
          <w:sz w:val="22"/>
          <w:szCs w:val="22"/>
        </w:rPr>
      </w:pPr>
      <w:r>
        <w:rPr>
          <w:rFonts w:cs="Times New Roman" w:ascii="Times New Roman" w:hAnsi="Times New Roman"/>
          <w:b/>
          <w:color w:val="1B1B1B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La richiesta deve essere compilata in ogni sua parte e sottoscritta dal proprietario delle aree oggetto di richiesta e/o da tutti i comproprietari o titolari di altro diritto reale o personale; non verranno valutate le richieste presentate da parte, anche se maggioritaria, dei comproprietari.</w:t>
      </w:r>
    </w:p>
    <w:p>
      <w:pPr>
        <w:pStyle w:val="Testonormale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È obbligatorio allegare alla richiesta il documento di identità del proprietario delle aree oggetto di richiesta o di tutti i comproprietari o titolari di altro diritto reale o personale.</w:t>
      </w:r>
    </w:p>
    <w:p>
      <w:pPr>
        <w:pStyle w:val="Testonormale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 xml:space="preserve">Dovrà essere allegato un estratto di mappa catastale in scala 1/2000 </w:t>
      </w:r>
    </w:p>
    <w:p>
      <w:pPr>
        <w:pStyle w:val="Testonormale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A seguito della richiesta non verrà data risposta specifica, in quanto se compatibili con gli obiettivi dell'amministrazione comunale, le riclassificazioni verranno recepite nel Piano degli Interventi.</w:t>
      </w:r>
    </w:p>
    <w:p>
      <w:pPr>
        <w:pStyle w:val="Testonormale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2"/>
          <w:szCs w:val="24"/>
          <w:u w:val="none"/>
          <w:shd w:fill="auto" w:val="clear"/>
          <w:lang w:val="it-IT" w:eastAsia="zh-CN" w:bidi="ar-SA"/>
        </w:rPr>
        <w:t>Per informazioni rivolgersi all’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0"/>
          <w:u w:val="none"/>
          <w:shd w:fill="auto" w:val="clear"/>
          <w:lang w:val="it-IT" w:eastAsia="zh-CN" w:bidi="ar-SA"/>
        </w:rPr>
        <w:t>Area IV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2"/>
          <w:sz w:val="19"/>
          <w:szCs w:val="19"/>
          <w:u w:val="none"/>
          <w:shd w:fill="auto" w:val="clear"/>
          <w:lang w:val="it-IT" w:eastAsia="it-IT" w:bidi="ar-SA"/>
        </w:rPr>
        <w:t xml:space="preserve"> – PIANIFICAZIONE E GESTIONE TERRITORIALE, ATTIVITA’ ECONOMICHE - PIANIFICAZIONE E GESTIONE TERRITORIALE,  UFFICIO DEL PATRIMONIO,  SERVIZI INFORMATIVI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0"/>
          <w:u w:val="none"/>
          <w:shd w:fill="auto" w:val="clear"/>
          <w:lang w:val="it-IT" w:eastAsia="zh-CN" w:bidi="ar-SA"/>
        </w:rPr>
        <w:t>,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0"/>
          <w:u w:val="none"/>
          <w:shd w:fill="auto" w:val="clear"/>
          <w:lang w:val="it-IT" w:eastAsia="zh-CN" w:bidi="ar-SA"/>
        </w:rPr>
        <w:t xml:space="preserve"> 0429/617584, 0429/617556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FFFFFF" w:val="clear"/>
          <w:lang w:val="en-US" w:eastAsia="zh-CN" w:bidi="hi-IN"/>
        </w:rPr>
        <w:t>nei seguenti orari il lunedì, mercoledì e giovedi  (11:00 – 13:00) e il  mercoledì (15:00 – 17:00) oppure via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en-US" w:eastAsia="zh-CN" w:bidi="hi-IN"/>
        </w:rPr>
        <w:t xml:space="preserve"> mail a ed.privata@comune.este.pd.it. 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021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20"/>
      <w:jc w:val="both"/>
      <w:outlineLvl w:val="8"/>
    </w:pPr>
    <w:rPr>
      <w:rFonts w:ascii="Arial Narrow" w:hAnsi="Arial Narrow" w:eastAsia="Times New Roman" w:cs="Arial Narrow"/>
      <w:sz w:val="24"/>
      <w:szCs w:val="20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9Carattere">
    <w:name w:val="Titolo 9 Carattere"/>
    <w:qFormat/>
    <w:rPr>
      <w:rFonts w:ascii="Arial Narrow" w:hAnsi="Arial Narrow" w:eastAsia="Times New Roman" w:cs="Arial Narrow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qFormat/>
    <w:pPr>
      <w:widowControl w:val="false"/>
      <w:suppressAutoHyphens w:val="true"/>
      <w:autoSpaceDE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Liberation Serif;Times New Roman" w:cs="Arial"/>
      <w:b/>
      <w:bCs/>
      <w:color w:val="auto"/>
      <w:sz w:val="28"/>
      <w:szCs w:val="28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21633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7:00Z</dcterms:created>
  <dc:creator>comune di Gazzo</dc:creator>
  <dc:description/>
  <dc:language>en-US</dc:language>
  <cp:lastModifiedBy/>
  <cp:lastPrinted>2024-03-05T13:12:00Z</cp:lastPrinted>
  <dcterms:modified xsi:type="dcterms:W3CDTF">2024-03-05T12:12:46Z</dcterms:modified>
  <cp:revision>8</cp:revision>
  <dc:subject>domanda</dc:subject>
  <dc:title>varianti verdi</dc:title>
</cp:coreProperties>
</file>