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u carta intestata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  <w:lang w:val="it-IT" w:eastAsia="en-US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  <w:u w:val="single"/>
        </w:rPr>
        <w:t>Comune di Este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  <w:tab/>
        <w:tab/>
        <w:tab/>
        <w:tab/>
        <w:tab/>
        <w:tab/>
        <w:tab/>
        <w:t xml:space="preserve">          Piazza Maggiore, 6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  <w:tab/>
        <w:tab/>
        <w:tab/>
        <w:tab/>
        <w:tab/>
        <w:tab/>
        <w:tab/>
        <w:t xml:space="preserve">          35042 Este (PD)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gli Operatori Economici da invitare alla procedura negoziata ai sensi dell’art. 50, comma 1 lett. e) del D.Lgs. n. 36/2026 per l’espletamento del servizio in concessione di “Progettazione, organizzazione, gestione e promozione di un festival artistico musicale presso l’Ex Foro Boario del Castello Carrarese” attraverso la piattaforma MePA. CIG A01DD186A2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824649462"/>
      <w:bookmarkStart w:id="1" w:name="__Fieldmark__5_3824649462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824649462"/>
      <w:bookmarkStart w:id="3" w:name="__Fieldmark__6_3824649462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824649462"/>
      <w:bookmarkStart w:id="5" w:name="__Fieldmark__7_3824649462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824649462"/>
      <w:bookmarkStart w:id="7" w:name="__Fieldmark__8_3824649462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824649462"/>
      <w:bookmarkStart w:id="9" w:name="__Fieldmark__9_3824649462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824649462"/>
      <w:bookmarkStart w:id="11" w:name="__Fieldmark__10_3824649462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824649462"/>
      <w:bookmarkStart w:id="13" w:name="__Fieldmark__11_3824649462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824649462"/>
      <w:bookmarkStart w:id="15" w:name="__Fieldmark__12_3824649462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3824649462"/>
      <w:bookmarkStart w:id="17" w:name="__Fieldmark__13_3824649462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824649462"/>
      <w:bookmarkStart w:id="19" w:name="__Fieldmark__17_3824649462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824649462"/>
      <w:bookmarkStart w:id="21" w:name="__Fieldmark__18_3824649462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824649462"/>
      <w:bookmarkStart w:id="23" w:name="__Fieldmark__19_3824649462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824649462"/>
      <w:bookmarkStart w:id="25" w:name="__Fieldmark__20_3824649462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6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3824649462"/>
      <w:bookmarkStart w:id="27" w:name="__Fieldmark__24_3824649462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3824649462"/>
      <w:bookmarkStart w:id="29" w:name="__Fieldmark__25_3824649462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_3824649462"/>
      <w:bookmarkStart w:id="31" w:name="__Fieldmark__26_3824649462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right="0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Mepa all’iniziativa “Servizi di organizzazione eventi”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a Camera di Commercio, Industria, Artigianato ed Agricoltura per l’attività competente o albo delle società, cooperativ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ealizzato nel triennio precedente il seguente fatturato globale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ealizzato negli ultimi tre anni servizi analoghi nel campo della progettazione, organizzazione e gestione di rassegne musicali, festival, recital, spettacoli ed eventi musicali dal vivo di rilievo almeno regionale e nazionale), quali: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E/SOGGETTO</w:t>
        <w:tab/>
        <w:t xml:space="preserve">  </w:t>
        <w:tab/>
        <w:t xml:space="preserve">     SERVIZIO                                ANNO</w:t>
        <w:tab/>
        <w:t xml:space="preserve">      IMPORTO</w:t>
      </w:r>
    </w:p>
    <w:p>
      <w:pPr>
        <w:pStyle w:val="Normal"/>
        <w:widowControl/>
        <w:autoSpaceDE w:val="true"/>
        <w:bidi w:val="0"/>
        <w:ind w:left="737" w:right="0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widowControl/>
        <w:autoSpaceDE w:val="true"/>
        <w:bidi w:val="0"/>
        <w:ind w:left="737" w:right="0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widowControl/>
        <w:autoSpaceDE w:val="true"/>
        <w:bidi w:val="0"/>
        <w:ind w:left="737" w:right="0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widowControl/>
        <w:autoSpaceDE w:val="true"/>
        <w:bidi w:val="0"/>
        <w:ind w:left="737" w:right="0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……….</w:t>
      </w:r>
    </w:p>
    <w:p>
      <w:pPr>
        <w:pStyle w:val="Normal"/>
        <w:widowControl/>
        <w:autoSpaceDE w:val="true"/>
        <w:bidi w:val="0"/>
        <w:ind w:left="737" w:right="0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………..</w:t>
      </w:r>
    </w:p>
    <w:p>
      <w:pPr>
        <w:pStyle w:val="Normal"/>
        <w:widowControl/>
        <w:autoSpaceDE w:val="true"/>
        <w:bidi w:val="0"/>
        <w:ind w:left="737" w:right="0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…….....           ….............................................................................................................................................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dc:language>en-US</dc:language>
  <cp:lastModifiedBy/>
  <cp:lastPrinted>2011-03-14T14:33:00Z</cp:lastPrinted>
  <dcterms:modified xsi:type="dcterms:W3CDTF">2023-10-14T09:53:25Z</dcterms:modified>
  <cp:revision>65</cp:revision>
  <dc:subject/>
  <dc:title>COMUNE DI ______________________________ </dc:title>
</cp:coreProperties>
</file>